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1626"/>
        <w:gridCol w:w="2485"/>
        <w:gridCol w:w="1275"/>
        <w:gridCol w:w="1548"/>
      </w:tblGrid>
      <w:tr>
        <w:trPr>
          <w:trHeight w:val="80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政府「甄審委員會」委員名冊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秘書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定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主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府簡任秘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陳淑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府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楊桂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財政處處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謝妙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府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郭憲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育處處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徐嬿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工務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簡翊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會處副處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盛慧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交通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陳耀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產業發展處科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洪延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兒童及少年事務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林麗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都市發展處科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凌家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計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賴慶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交通處科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章志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政風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李國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安樂高級中學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林玲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事處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林燕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當然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成功國民中學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田派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產業發展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蔡馥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七堵國民小學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林怡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選委員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兒童及少年事務處副處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吳雨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定委員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以下空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席由方秘書長定安擔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聘期自</w:t>
            </w:r>
            <w:r>
              <w:rPr>
                <w:rFonts w:eastAsia="標楷體" w:cs="標楷體" w:ascii="標楷體" w:hAnsi="標楷體"/>
                <w:b/>
                <w:sz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候補人員依序為綜合發展處科長楊秀雲、體育場場長林柏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22:00Z</dcterms:created>
  <dc:creator>user</dc:creator>
  <dc:description/>
  <cp:keywords/>
  <dc:language>en-US</dc:language>
  <cp:lastModifiedBy>李晨瑛</cp:lastModifiedBy>
  <cp:lastPrinted>2025-05-02T13:46:00Z</cp:lastPrinted>
  <dcterms:modified xsi:type="dcterms:W3CDTF">2025-05-09T08:58:00Z</dcterms:modified>
  <cp:revision>14</cp:revision>
  <dc:subject/>
  <dc:title>本府甄審委員會及考績委員會指定委員會名單</dc:title>
</cp:coreProperties>
</file>